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60"/>
        <w:jc w:val="left"/>
        <w:textAlignment w:val="baseline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转型综改示范区人才中心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请如实填写公司名称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请如实填写具体职务）。我已认真阅读《山西转型综改示范区关于组织举办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企业高级管理人才管理能力提升培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通知》及其《培训须知》，了解培训的具体安排，承诺本人符合本次培训的所有条件，提供的所有资料信息全部属实，保证遵守培训相关要求，本人具有完全民事行为能力，身体健康、无传染病，能适应培训安排的相关课程、交通、食宿等，在培训期间如因本人身体健康原因或个人产生的安全、法律等问题，由我本人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left="1" w:firstLine="560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14:00Z</dcterms:created>
  <dc:creator>baixin</dc:creator>
  <dc:description/>
  <dc:language>en-US</dc:language>
  <cp:lastModifiedBy>greatwall</cp:lastModifiedBy>
  <dcterms:modified xsi:type="dcterms:W3CDTF">2024-07-09T15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