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zh-TW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zh-TW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山西大学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山西转型综合改革示范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企业高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人才能力提升培训班授课安排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65"/>
        <w:gridCol w:w="5160"/>
        <w:gridCol w:w="960"/>
        <w:gridCol w:w="4140"/>
        <w:gridCol w:w="1197"/>
      </w:tblGrid>
      <w:tr>
        <w:trPr>
          <w:tblHeader w:val="true"/>
          <w:trHeight w:val="56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授课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职称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一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.7:30-8:2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报到、发放资料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8:3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开班仪式、学员合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转型综合改革示范区人才引进交流服务中心（人才办、留学人员创业园服务中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大学继续教育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一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3.9:00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从中国式现代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全面推进企业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Arial;DejaVu San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浙江二十年一以贯之践行“八八战略”的经验启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何海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中共中央党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科学社会主义教研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认识新质生产力内涵，促进企业高质量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梁红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大学经济与管理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晚间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团队破冰、交流讨论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二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企业管理者基本素养和能力提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崔  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中共山西省委党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企业经营者的法治思维与法治素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周子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大学法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管理沟通——基于阳明心学的信息选择与呈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李  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大学经济与管理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博  士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博弈与信息——策略思维的艺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米俊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大学经济与管理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四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百年未有之大变局下的技术革命——数字化转型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综改示范区主导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产业升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宿星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大学物理电子工程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副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6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四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实践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高质量党建引领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数字化精细管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中华老字号六味斋实业有限公司参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山西综改示范区区内企业参观互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齐桂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耿彦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六味斋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有限责任公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山西大学继续教育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党委副书记、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6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五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商的创业与开放及其对当代的启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经济与管理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</w:tbl>
    <w:p>
      <w:pPr>
        <w:pStyle w:val="Normal"/>
        <w:tabs>
          <w:tab w:val="clear" w:pos="420"/>
          <w:tab w:val="left" w:pos="807" w:leader="none"/>
        </w:tabs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ab/>
      </w:r>
    </w:p>
    <w:p>
      <w:pPr>
        <w:pStyle w:val="2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65"/>
        <w:gridCol w:w="5160"/>
        <w:gridCol w:w="960"/>
        <w:gridCol w:w="4140"/>
        <w:gridCol w:w="1197"/>
      </w:tblGrid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授课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职称</w:t>
            </w:r>
            <w:r>
              <w:rPr>
                <w:rStyle w:val="NormalCharacter"/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/</w:t>
            </w:r>
            <w:r>
              <w:rPr>
                <w:rStyle w:val="NormalCharacter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周五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技发展与人文精神——企业家的创新创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董  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山西大学化学化工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代表学习心得交流发言</w:t>
            </w:r>
          </w:p>
        </w:tc>
      </w:tr>
      <w:tr>
        <w:trPr>
          <w:trHeight w:val="62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结业仪式、发放结业证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山西转型综合改革示范区人才引进交流服务中心（人才办、留学人员创业园服务中心）、山西大学继续教育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员离班、顺利返程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left="1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51:00Z</dcterms:created>
  <dc:creator>greatwall</dc:creator>
  <dc:description/>
  <dc:language>en-US</dc:language>
  <cp:lastModifiedBy>baixin</cp:lastModifiedBy>
  <dcterms:modified xsi:type="dcterms:W3CDTF">2024-07-12T14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