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zh-TW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zh-TW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zh-TW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太原理工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山西转型综合改革示范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企业高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管理人才能力提升培训班授课安排</w:t>
      </w:r>
    </w:p>
    <w:tbl>
      <w:tblPr>
        <w:tblW w:w="147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784"/>
        <w:gridCol w:w="7603"/>
      </w:tblGrid>
      <w:tr>
        <w:trPr>
          <w:trHeight w:val="49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课程方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员报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班典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班级合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校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双方相关领导、全体学员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沟通助行：跨部门沟通与高效协作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张骁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南京大学商学院教授，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教育部青年长江学者，国家社科基金重大项目首席专家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数字化助推企业高质量发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戴宏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副教授，博士，硕士生导师，</w:t>
            </w:r>
          </w:p>
          <w:p>
            <w:pPr>
              <w:pStyle w:val="2"/>
              <w:ind w:left="0" w:hanging="0"/>
              <w:jc w:val="center"/>
              <w:rPr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太原理工大学经济管理学院，山西省行为科学学会理事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分组讨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_GB2312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_GB2312" w:eastAsia="仿宋"/>
                <w:sz w:val="24"/>
              </w:rPr>
              <w:t>凝聚强基：建设卓越团队，凝聚团队力量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张峰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南开大学经济学院</w:t>
            </w:r>
            <w:r>
              <w:rPr>
                <w:rFonts w:ascii="仿宋" w:hAnsi="仿宋" w:cs="仿宋_GB2312" w:eastAsia="仿宋"/>
                <w:sz w:val="24"/>
              </w:rPr>
              <w:t>教授，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</w:rPr>
              <w:t>南开大学中国公司治理研究院兼职研究员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接专业学院、参观重点实验室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构新质生产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郭丽芳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教授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太原理工大学经济管理学院</w:t>
            </w:r>
          </w:p>
        </w:tc>
      </w:tr>
      <w:tr>
        <w:trPr>
          <w:trHeight w:val="64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创新思维与战略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马家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副教授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u w:val="none"/>
              </w:rPr>
              <w:t>博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硕士生导师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太原理工大学经济管理学院工商管理系主任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分组讨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  <w:tr>
        <w:trPr>
          <w:trHeight w:val="5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山西杏花村汾酒集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观学习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高绩效的领导力与执行力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陈怀超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教授，博士生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</w:rPr>
              <w:t>太原理工大学经济管理学院副院长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，山西省学术技术带头人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结业仪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员返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体学员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left="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0:00Z</dcterms:created>
  <dc:creator>baixin</dc:creator>
  <dc:description/>
  <dc:language>en-US</dc:language>
  <cp:lastModifiedBy>greatwall</cp:lastModifiedBy>
  <cp:lastPrinted>2024-07-10T09:00:00Z</cp:lastPrinted>
  <dcterms:modified xsi:type="dcterms:W3CDTF">2024-07-10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