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授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权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;Nimbus Roman No9 L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转型综合改革示范区劳动人事争议仲裁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委受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与我（单位）劳动人事争议一案，依照法律规定，特委托下列人员为我（单位）的代理人，参与本案仲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委托事项和权限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别授权代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一般代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   托  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 委 托 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32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注：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、特别授权代理：代为参加仲裁活动，代为承认、变更、放弃或增加仲裁请求，代为和解、调解、提起反申请，代签法律文书，代为提起诉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特别授权代理需由委托人在委托权限中注明方才有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、一般代理：参加仲裁活动、代签法律文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18-10-23T17:08:00Z</cp:lastPrinted>
  <dcterms:modified xsi:type="dcterms:W3CDTF">2023-07-05T16:3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73998DB4845E9856CBC3C5287C7A2</vt:lpwstr>
  </property>
  <property fmtid="{D5CDD505-2E9C-101B-9397-08002B2CF9AE}" pid="3" name="KSOProductBuildVer">
    <vt:lpwstr>2052-11.8.2.10337</vt:lpwstr>
  </property>
</Properties>
</file>