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留学人员创新创业启动支持计划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商业计划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编制提纲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企业名称、注册地址、</w:t>
      </w:r>
      <w:r>
        <w:rPr>
          <w:rFonts w:ascii="仿宋_GB2312" w:hAnsi="仿宋_GB2312" w:eastAsia="仿宋_GB2312"/>
          <w:sz w:val="32"/>
          <w:szCs w:val="32"/>
          <w:lang w:eastAsia="zh-CN"/>
        </w:rPr>
        <w:t>注册时间（是否区外转入）、</w:t>
      </w:r>
      <w:r>
        <w:rPr>
          <w:rFonts w:ascii="仿宋_GB2312" w:hAnsi="仿宋_GB2312" w:eastAsia="仿宋_GB2312"/>
          <w:sz w:val="32"/>
          <w:szCs w:val="32"/>
        </w:rPr>
        <w:t>注册资</w:t>
      </w:r>
      <w:r>
        <w:rPr>
          <w:rFonts w:ascii="仿宋_GB2312" w:hAnsi="仿宋_GB2312" w:eastAsia="仿宋_GB2312"/>
          <w:sz w:val="32"/>
          <w:szCs w:val="32"/>
          <w:lang w:eastAsia="zh-CN"/>
        </w:rPr>
        <w:t>本（认缴资本及实缴资本）</w:t>
      </w:r>
      <w:r>
        <w:rPr>
          <w:rFonts w:ascii="仿宋_GB2312" w:hAnsi="仿宋_GB2312" w:eastAsia="仿宋_GB2312"/>
          <w:sz w:val="32"/>
          <w:szCs w:val="32"/>
        </w:rPr>
        <w:t>、企业法人、经营范围、人员总数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留学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及团队成员</w:t>
      </w:r>
      <w:r>
        <w:rPr>
          <w:rFonts w:ascii="仿宋_GB2312" w:hAnsi="仿宋_GB2312" w:eastAsia="仿宋_GB2312"/>
          <w:sz w:val="32"/>
          <w:szCs w:val="32"/>
        </w:rPr>
        <w:t>股份占比、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职务、公司</w:t>
      </w:r>
      <w:r>
        <w:rPr>
          <w:rFonts w:ascii="仿宋_GB2312" w:hAnsi="仿宋_GB2312" w:eastAsia="仿宋_GB2312"/>
          <w:sz w:val="32"/>
          <w:szCs w:val="32"/>
        </w:rPr>
        <w:t>总资产、企业登记注册类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请场地面积、拟实际在孵化器办公人数、场地使用规划、预计年度孵化场地使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团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创业团队构成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留学人员及创业团队成员主要工作及学习经历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位</w:t>
      </w:r>
      <w:r>
        <w:rPr>
          <w:rFonts w:ascii="仿宋_GB2312" w:hAnsi="仿宋_GB2312" w:eastAsia="仿宋_GB2312"/>
          <w:sz w:val="32"/>
          <w:szCs w:val="32"/>
        </w:rPr>
        <w:t>学历、专业方向、创新意识、开拓能力及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业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留学人员在企业中任职及其作用发挥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；创业团队目前拥有</w:t>
      </w:r>
      <w:r>
        <w:rPr>
          <w:rFonts w:ascii="仿宋_GB2312" w:hAnsi="仿宋_GB2312" w:eastAsia="仿宋_GB2312"/>
          <w:sz w:val="32"/>
          <w:szCs w:val="32"/>
        </w:rPr>
        <w:t>科技成果及知识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（创业类项目可不描述科技成果及知识产权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研发及产业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新产品研发计划、</w:t>
      </w:r>
      <w:r>
        <w:rPr>
          <w:rFonts w:ascii="仿宋_GB2312" w:hAnsi="仿宋_GB2312" w:eastAsia="仿宋_GB2312"/>
          <w:sz w:val="32"/>
          <w:szCs w:val="32"/>
        </w:rPr>
        <w:t>研发地址、生产地址及主要生产、研发设备和仪器。（新成立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仅需描述</w:t>
      </w:r>
      <w:r>
        <w:rPr>
          <w:rFonts w:ascii="仿宋_GB2312" w:hAnsi="仿宋_GB2312" w:eastAsia="仿宋_GB2312"/>
          <w:sz w:val="32"/>
          <w:szCs w:val="32"/>
        </w:rPr>
        <w:t>项目已开展研发工作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及具备的研发条件，创业类项目仅需描述项目商业推广模式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企业财务经济状况（新成立企业不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上年末企业总资产、总负债、固定资产总额、总收入、产品销售收入、净利润、上缴税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主导产品销售情况（新成立企业不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.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企业未来三年发展规划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企业三年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预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达到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发展目标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创新类企业必须描述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未来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  <w:t>2-3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主导技术和产品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知识产权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申请、科技型中小企业入库及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高新技术企业认定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等详细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规划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技术可行性分析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创业类项目为项目或产品推广可行性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项目名称、项目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内容及目前的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项目关键技术及创新点的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新类项目以技术创新点为主，创业类项目以商业模式等创新为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项目产品的技术性能水平（指标）与国内外先进水平的对比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可仅描述项目商业模式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技术成熟性和可靠性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若为科技型产品类销售则需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技术成熟性的论述及有关支撑数据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本项目产品的技术检测、分析化验的情况（是否拥有相关具有检测资质部门出具的检测报告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本项目产品在实际使用条件下的可靠性、安全性的情况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有关规定及行业准入，项目实施须取得的相关资质及取得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、产品市场调查和需求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国内外市场调查和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根据本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产品的主要用途，进行市场分析，并预测本企业产品所占市场份额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从项目产品质量、技术、性能、价格等方面，分析本项目产品的国内外市场竞争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分析本项目产品市场风险的主要因素及防范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对项目的风险性及不确定因素进行分析，包括技术风险、市场风险、政策风险等，并分析项目的抗风险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技术方案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简述实施本项目的技术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为简述项目实施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生产（或实施）方案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为论述项目商业模式及产品推广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创新类项目</w:t>
      </w:r>
      <w:r>
        <w:rPr>
          <w:rFonts w:ascii="仿宋_GB2312" w:hAnsi="仿宋_GB2312" w:eastAsia="仿宋_GB2312"/>
          <w:sz w:val="32"/>
          <w:szCs w:val="32"/>
        </w:rPr>
        <w:t>根据本企业在生产设备、生产地点、辅助设施等方面已具备的条件，论述实施本项目的方案。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类项目根据企业在本行业从业背景、项目来源、经营优势、市场推广方面已具备的条件，</w:t>
      </w:r>
      <w:r>
        <w:rPr>
          <w:rFonts w:ascii="仿宋_GB2312" w:hAnsi="仿宋_GB2312" w:eastAsia="仿宋_GB2312"/>
          <w:sz w:val="32"/>
          <w:szCs w:val="32"/>
        </w:rPr>
        <w:t>论述实施本项目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产品营销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述本项目产品营销方式、营销计划和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实施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时实现年生产能力和经济指标，项目产品达到的技术指标和质量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可不描述技术指标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投资预算、资金筹措及到位计划、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项目实施要求，估算项目总投资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资金筹措及到位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含注册资金认缴、实缴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资金来源渠道，分别说明各项资金来源、预计到位时间。</w:t>
      </w:r>
      <w:r>
        <w:rPr>
          <w:rFonts w:ascii="仿宋_GB2312" w:hAnsi="仿宋_GB2312" w:eastAsia="仿宋_GB2312"/>
          <w:sz w:val="32"/>
          <w:szCs w:val="32"/>
          <w:lang w:eastAsia="zh-CN"/>
        </w:rPr>
        <w:t>拟申请创新创业启动支持计划项目支持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说明资金使用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参考申请书支出类目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经济、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估算项目产品的生产成本和总成本，并分别列表计算结果。预测项目完成时项目产品年销售收入、年净利润、年交税总额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体现对社会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/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bCs/>
          <w:sz w:val="32"/>
          <w:szCs w:val="32"/>
        </w:rPr>
        <w:t>项目可行性分析结论</w:t>
      </w:r>
    </w:p>
    <w:sectPr>
      <w:footerReference w:type="default" r:id="rId2"/>
      <w:type w:val="nextPage"/>
      <w:pgSz w:w="11850" w:h="16838"/>
      <w:pgMar w:left="1800" w:right="1800" w:gutter="0" w:header="0" w:top="129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6:00Z</dcterms:created>
  <dc:creator>plow</dc:creator>
  <dc:description/>
  <dc:language>en-US</dc:language>
  <cp:lastModifiedBy>baixin</cp:lastModifiedBy>
  <cp:lastPrinted>2022-08-15T11:24:00Z</cp:lastPrinted>
  <dcterms:modified xsi:type="dcterms:W3CDTF">2022-08-15T11:24:11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EEDAFD834DD58F87B52A2DDB8BA6</vt:lpwstr>
  </property>
  <property fmtid="{D5CDD505-2E9C-101B-9397-08002B2CF9AE}" pid="3" name="KSOProductBuildVer">
    <vt:lpwstr>2052-11.8.2.10290</vt:lpwstr>
  </property>
</Properties>
</file>