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、专院校毕业生（含毕业研究生）初次确认专业技术职称花名表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单位名称（盖章）：                                                   填报日期：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08"/>
        <w:gridCol w:w="1471"/>
        <w:gridCol w:w="1380"/>
        <w:gridCol w:w="2469"/>
        <w:gridCol w:w="1411"/>
        <w:gridCol w:w="837"/>
        <w:gridCol w:w="3399"/>
        <w:gridCol w:w="1412"/>
      </w:tblGrid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岗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称</w:t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5:00Z</dcterms:created>
  <dc:creator>孙俊宏</dc:creator>
  <dc:description/>
  <cp:keywords/>
  <dc:language>en-US</dc:language>
  <cp:lastModifiedBy>lenovo</cp:lastModifiedBy>
  <dcterms:modified xsi:type="dcterms:W3CDTF">2021-06-2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