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山西留学人员创业园入园项目商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计划书编制提纲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概况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企业基本情况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名称、注册地址、注册资金、企业法人、经营范围、人员总数、留学人员股份占比、</w:t>
      </w:r>
      <w:r>
        <w:rPr>
          <w:rFonts w:ascii="仿宋_GB2312" w:hAnsi="仿宋_GB2312" w:eastAsia="仿宋_GB2312"/>
          <w:sz w:val="32"/>
          <w:szCs w:val="32"/>
          <w:lang w:eastAsia="zh-CN"/>
        </w:rPr>
        <w:t>担任职务、公司</w:t>
      </w:r>
      <w:r>
        <w:rPr>
          <w:rFonts w:ascii="仿宋_GB2312" w:hAnsi="仿宋_GB2312" w:eastAsia="仿宋_GB2312"/>
          <w:sz w:val="32"/>
          <w:szCs w:val="32"/>
        </w:rPr>
        <w:t>总资产、企业登记注册类型</w:t>
      </w:r>
      <w:r>
        <w:rPr>
          <w:rFonts w:ascii="仿宋_GB2312" w:hAnsi="仿宋_GB2312" w:eastAsia="仿宋_GB2312"/>
          <w:sz w:val="32"/>
          <w:szCs w:val="32"/>
          <w:lang w:eastAsia="zh-CN"/>
        </w:rPr>
        <w:t>、时间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科技力量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eastAsia="仿宋_GB2312"/>
          <w:sz w:val="32"/>
          <w:szCs w:val="32"/>
        </w:rPr>
        <w:t>企业创业团队构成、人数、科技成果及知识产权拥有情况、新产品研发计划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eastAsia="仿宋_GB2312"/>
          <w:sz w:val="32"/>
          <w:szCs w:val="32"/>
        </w:rPr>
        <w:t>企业留学人员及创业团队主要成员的主要工作及学习经历、学历、专业方向、创新意识、开拓能力及主要工作经历和业绩；留学人员在企业中任职及其作用发挥情况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研发及产业化环境（新成立企业写项目已开展研发工作情况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研发地址、生产地址及主要生产、研发设备和仪器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企业财务经济状况（新成立企业不写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年末企业总资产、总负债、固定资产总额、总收入、产品销售收入、净利润、上缴税费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主导产品销售情况（新成立企业不写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企业未来三年发展规划及目标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长远发展方向、企业三年后达到的预期规模等。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技术可行性分析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项目名称、项目的主要内容及目前的进展情况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项目关键技术及创新点的论述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项目产品的技术性能水平（指标）与国内外先进水平的对比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技术成熟性和可靠性论述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技术成熟性的论述及有关支撑数据材料；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本项目产品的技术检测、分析化验的情况（是否拥有相关具有检测资质部门出具的检测报告）；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本项目产品在实际使用条件下的可靠性、安全性的情况等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、产品市场调查和需求预测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国内外市场调查和预测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根据本项目产品的主要用途，进行市场分析，并预测本企业产品所占市场份额；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从项目产品质量、技术、性能、价格等方面，分析本项目产品的国内外市场竞争能力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分析本项目产品市场风险的主要因素及防范的主要措施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项目的风险性及不确定因素进行分析，包括技术风险、市场风险、政策风险等，并分析项目的抗风险能力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项目实施方案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技术方案论述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述实施本项目的技术方案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生产（或实施）方案论述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企业在生产设备、生产地点、辅助设施等方面已具备的条件，论述实施本项目的方案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产品营销计划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述本项目产品营销方式、营销计划和保障措施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项目实施目标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时实现年生产能力和经济指标，项目产品达到的技术指标和质量标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投资预算、资金筹措及到位计划、资金使用计划（部分编写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投资预算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项目实施要求，估算项目总投资总额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资金筹措及到位计划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资金来源渠道，分别说明各项资金来源、预计到位时间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资金使用计划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说明资金使用计划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经济、社会效益分析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经济效益分析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估算项目产品的生产成本和总成本，并分别列表计算结果。预测项目完成时项目产品年销售收入、年净利润、年交税总额等情况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社会效益分析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体现对社会的贡献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项目可行性分析结论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注：要求五千字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6:00Z</dcterms:created>
  <dc:creator>plow</dc:creator>
  <dc:description/>
  <dc:language>en-US</dc:language>
  <cp:lastModifiedBy>Hongyi</cp:lastModifiedBy>
  <cp:lastPrinted>2018-07-05T16:30:00Z</cp:lastPrinted>
  <dcterms:modified xsi:type="dcterms:W3CDTF">2019-05-24T02:36:42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