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转型综合改革示范区博士后工作站进站提交材料清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709"/>
        <w:gridCol w:w="532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士后申请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博士后网上办公系统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位是申请人的博士生指导教师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企业博士后研究项目立项（审核）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后召开研究项目专家评审会审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研究申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红头纸打印，需盖公章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人力资源部议题需提交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项材料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体检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书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人事关系不在申请企业的不用提交本项材料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博士后研究人员工作协议书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式三份，工作站留存一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士后科研流动站设站单位学术部门考核意见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导师盖章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士后科研工作站研究项目指导小组考核意见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签字盖章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士后研究人员进站审核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博士后网上办公系统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人员原单位人事主管部门同意后签字盖章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内提交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9:00Z</dcterms:created>
  <dc:creator>User</dc:creator>
  <dc:description/>
  <cp:keywords/>
  <dc:language>en-US</dc:language>
  <cp:lastModifiedBy>lenovo</cp:lastModifiedBy>
  <dcterms:modified xsi:type="dcterms:W3CDTF">2018-11-20T02:48:00Z</dcterms:modified>
  <cp:revision>23</cp:revision>
  <dc:subject/>
  <dc:title/>
</cp:coreProperties>
</file>