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转型综合改革示范区博士后工作站进站提交材料清单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118"/>
        <w:gridCol w:w="709"/>
        <w:gridCol w:w="5322"/>
      </w:tblGrid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博士后申请表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博士后网上办公系统打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一位是申请人的博士生指导教师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企业博士后研究项目立项（审核）表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后召开研究项目专家评审会审核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研究申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人力资源部议题需提交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项材料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体检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书复印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准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人事关系不在申请企业的不用提交本项材料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博士后研究人员工作协议书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式三份，工作站留存一份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博士后科研流动站设站单位学术部门考核意见表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站导师盖章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博士后科研工作站研究项目指导小组考核意见表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导师签字盖章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博士后研究人员进站审核表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博士后网上办公系统打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人员原单位人事主管部门同意后签字盖章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报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模板提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内提交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19:00Z</dcterms:created>
  <dc:creator>User</dc:creator>
  <dc:description/>
  <cp:keywords/>
  <dc:language>en-US</dc:language>
  <cp:lastModifiedBy>lenovo</cp:lastModifiedBy>
  <dcterms:modified xsi:type="dcterms:W3CDTF">2018-11-20T02:28:00Z</dcterms:modified>
  <cp:revision>21</cp:revision>
  <dc:subject/>
  <dc:title/>
</cp:coreProperties>
</file>